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Pieczęć przedszkola                                                                               Data złożenia wniosku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(wypełnia dyrektor przedszkola)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PRZYJĘCIE DO  PUBLICZNEGO  PRZEDSZKOL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ADEMIA ELFÓW” W KRAKOWIE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ROK SZKOLNY 2019/202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(Wypełnić drukowanymi literami)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KANDYD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787"/>
        <w:gridCol w:w="830"/>
        <w:gridCol w:w="772"/>
        <w:gridCol w:w="815"/>
        <w:gridCol w:w="786"/>
        <w:gridCol w:w="845"/>
        <w:gridCol w:w="757"/>
        <w:gridCol w:w="801"/>
        <w:gridCol w:w="816"/>
        <w:gridCol w:w="757"/>
        <w:gridCol w:w="711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*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1"/>
        <w:gridCol w:w="4687"/>
      </w:tblGrid>
      <w:tr>
        <w:trPr/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rzypadku braku numeru PESEL - seria i numer paszportu lub innego dokumentu potwierdzającego tożsamość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42"/>
        <w:gridCol w:w="2403"/>
        <w:gridCol w:w="2284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*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ie Imię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*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urodzenia*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MIEJSCA ZAMIESZKANIA KANDYD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72"/>
        <w:gridCol w:w="2373"/>
        <w:gridCol w:w="2284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two*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*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*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*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*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*/Nr mieszkania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2564"/>
        <w:gridCol w:w="4657"/>
      </w:tblGrid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*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KANDYDACIE (PROSZĘ ZAKREŚLIĆ ODPOWIEDNIO TAK LUB NI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0"/>
        <w:gridCol w:w="757"/>
        <w:gridCol w:w="711"/>
      </w:tblGrid>
      <w:tr>
        <w:trPr/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ko posiada orzeczenie o potrzebie kształcenia specjalnego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8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ko korzysta z odroczenia obowiązku szkolnego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OSOBOWE MATKI/OPIEKUNKI PRAWN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ekun (niepotrzebne skreślić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ic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ekun praw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udzielił informacji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ic mieszka za granic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860"/>
        <w:gridCol w:w="1936"/>
        <w:gridCol w:w="1920"/>
      </w:tblGrid>
      <w:tr>
        <w:trPr/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*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*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860"/>
        <w:gridCol w:w="3856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ie Imię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MIEJSCA ZAMIESZKANIA MATKI/OPIEKUNKI PRAWN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029"/>
        <w:gridCol w:w="2403"/>
        <w:gridCol w:w="2284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two*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*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*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*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*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*/Nr mieszkania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860"/>
        <w:gridCol w:w="3856"/>
      </w:tblGrid>
      <w:tr>
        <w:trPr/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*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 MATKI/OPIEKUNKI PRAWN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5779"/>
      </w:tblGrid>
      <w:tr>
        <w:trPr/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stacjonarny/komórkowy (jeżeli posiada)*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 (jeżeli posiada)**</w:t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OSOBOWE OJCA/OPIEKUNA PRAWN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ekun (niepotrzebne skreślić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ic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ekun prawny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udzielił informacji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ic mieszka za granic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860"/>
        <w:gridCol w:w="1936"/>
        <w:gridCol w:w="1920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*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*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860"/>
        <w:gridCol w:w="3856"/>
      </w:tblGrid>
      <w:tr>
        <w:trPr/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ie Imię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MIEJSCA ZAMIESZKANIA OJCA/OPIEKUNA PRAWN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029"/>
        <w:gridCol w:w="2403"/>
        <w:gridCol w:w="2284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two*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*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*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*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*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*/Nr mieszkania</w:t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029"/>
        <w:gridCol w:w="4687"/>
      </w:tblGrid>
      <w:tr>
        <w:trPr/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*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 OJCA/OPIEKUNA PRAWN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5779"/>
      </w:tblGrid>
      <w:tr>
        <w:trPr/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stacjonarny/komórkowy (jeżeli posiada)*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 (jeżeli posiada)**</w:t>
            </w:r>
          </w:p>
        </w:tc>
        <w:tc>
          <w:tcPr>
            <w:tcW w:w="5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DOTYCZĄCE ROCZNEGO PRZYGOTOWANIA PRZEDSZKOLNEGO I PRAWA DO KORZYSTANIA Z WYCHOWANIA PRZEDSZKOLNEGO (proszę zakreślić odpowiednio TAK lub NI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7296"/>
        <w:gridCol w:w="743"/>
        <w:gridCol w:w="711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w roku szkolnym 2019/2020 będzie realizować obowiązkowe przygotowanie przedszkolne - Oznacza to dziecko urodzone w 2013 r. lub dziecko urodzone w latach 2012-2010 korzystające z odroczenia obowiązku szkolnego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REKRUTACYJNE (proszę zakreślić odpowiednio TAK lub NIE) Kryteria główne (I etap postępowania rekrutacyjneg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7281"/>
        <w:gridCol w:w="729"/>
        <w:gridCol w:w="725"/>
      </w:tblGrid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z rodziny wielodzietnej [1]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niepełnosprawne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jednego rodzica niepełnosprawneg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obojga rodziców niepełnosprawnych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posiadające niepełnosprawne rodzeństwo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matki lub ojca samotnie je wychowującego [2]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objęte pieczą zastępczą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dodatkowe (II etap postępowania rekrutacyjneg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7281"/>
        <w:gridCol w:w="729"/>
        <w:gridCol w:w="725"/>
      </w:tblGrid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uczęszcza w bieżącym roku szkolnym do żłobka lub innej placówki opieki nad dzieckiem do lat 3 zarejestrowanej w Gminie Miejskiej Kraków [3]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jest członkiem rodziny objętej nadzorem kuratorskim lub wsparciem asystenta rodziny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…..........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a dodatkowe (II etap postępowania rekrutacyjneg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7281"/>
        <w:gridCol w:w="729"/>
        <w:gridCol w:w="725"/>
      </w:tblGrid>
      <w:tr>
        <w:trPr/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eństwo dziecka kontynuującego wychowanie przedszkolne w przedszkolu wskazanym we wniosku rekrutacyjnym przedszkola „Akademia Elfów”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uczestniczyło w ubiegłorocznym postępowaniu rekrutacyjnym do przedszkola „Akademia Elfów”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eństwo dziecka uczestniczy w postępowaniu rekrutacyjnym do tego samego przedszkol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dziecka z domu lub rodzica z miejsca pracy lub miejsca nauki w trybie dziennym (stacjonarnym) do przedszkola wskazanego we wniosku rekrutacyjnym jest krótsza niż droga do jakiegokolwiek innego przedszkola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…..............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 oznaczone pola wymagane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* adres email jest wykorzystywany do przesłania nowego hasła w przypadku zgubienia oraz poinformowania o wynikach kwalifikacji. Nadawca informacji przesłanej pocztą internetową nie gwarantuje jej skutecznego dostarczenia do skrzynki pocztowej adresat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[1] rodzina wielodzietna - oznacza rodzinę wychowującą troje i więcej dzieci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[2] samotne wychowywanie - oznacza wychowy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[3] rejestr żłobków samorządowych i rejestr niepublicznych żłobków i klubów dziecięcych:</w:t>
      </w:r>
    </w:p>
    <w:p>
      <w:pPr>
        <w:pStyle w:val="Standard"/>
        <w:rPr>
          <w:sz w:val="18"/>
          <w:szCs w:val="18"/>
        </w:rPr>
      </w:pPr>
      <w:hyperlink r:id="rId2">
        <w:r>
          <w:rPr>
            <w:rStyle w:val="InternetLink1"/>
            <w:sz w:val="18"/>
            <w:szCs w:val="18"/>
          </w:rPr>
          <w:t>https://empatia.mpips.gov.pl/dla-swiadczeniobiorcow/rodzina/d3/rejestr-zlobkow-i-klubow</w:t>
        </w:r>
      </w:hyperlink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1. Dane osobowe zawarte we wniosku i załącznikach do wniosku będą wykorzystywane wyłącznie dla potrzeb związanych                          z postępowaniem rekrutacyjnym, prowadzonym na podstawie przepisów rozdziału 6 ustawy z dnia 14 grudnia 2016 r. Prawo oświatowe, rozporządzenia Ministra Edukacji Narodowej z dnia 16 marca 2017 r. w sprawie przeprowadzania postępowania rekrutacyjnego oraz postępowania uzupełniającego do publicznych przedszkoli, szkół i placówek oraz uchwały nr LXVI/1650/17 Rady Miasta Krakowa z dnia 15 marca 2017 r. w sprawie określenia kryteriów naboru do samorządowych przedszkoli na drugim etapie postępowania rekrutacyjnego oraz dokumentów niezbędnych do potwierdzania tych kryteriów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2. Wypełniony wniosek należy złożyć w terminie 1-29 marca 2019 r. w przedszkolu „Akademia Elfów” w godzinach ustalonych przez dyrektora przedszkol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3. Przewodniczący komisji rekrutacyjnej może żądać dokumentów potwierdzających okoliczności zawarte w oświadczeniach załączonych do wniosku lub może zwrócić się do Prezydenta Miasta Krakowa o potwierdzenie tych okoliczności. Prezydent Miasta Krakowa może wystąpić do instytucji publicznych o udzielenie informacji o okolicznościach zawartych w oświadczeniach.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alej: RODO):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1. Administratorem danych osobowych przetwarzanych w ramach procesu rekrutacji jest przedszkole „Akademia Elfów” z siedzibą przy ul. Kazimierza Wielkiego 117,30-074 w Krakowie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2. Dane Inspektora Ochrony Danych dostępne są na stronie Biuletynu Informacji Publicznej w zakładce informacje o jednostce lub                   u Administratora.</w:t>
      </w:r>
    </w:p>
    <w:p>
      <w:pPr>
        <w:pStyle w:val="Standard"/>
        <w:rPr/>
      </w:pPr>
      <w:r>
        <w:rPr>
          <w:sz w:val="18"/>
          <w:szCs w:val="18"/>
        </w:rPr>
        <w:t>3. Dane osobowe zawarte we wniosku i załącznikach do wniosku, dokumentach potwierdzających okoliczności zawarte                               w oświadczeniach oraz uznane za istotne przez rodzica/ opiekuna prawnego dane o stanie zdrowia, stosowanej diecie i rozwoju psychofizycznym dziecka będą przetwarzane w celu przeprowadzenia postępowania rekrutacyjnego, zapewnienia odpowiedniej opieki, odżywiania oraz metod opiekuńczo-wychowawczych i kształcenia specjalnego na podstawie art. 31 ust. 4, 8-9, art. 127 ust. 1, art. 131 ust. 1-4, 6, 8, art. 149 pkt 1, art. 150 ust. 1 pkt 1-5, ust. 2 pkt 1 lit. a-d, pkt 2, ust. 3, 5-9 oraz art. 155 ustawy z dnia 14 grudnia 2016 r. Prawo oświatowe.</w:t>
      </w:r>
    </w:p>
    <w:p>
      <w:pPr>
        <w:pStyle w:val="Standard"/>
        <w:rPr/>
      </w:pPr>
      <w:r>
        <w:rPr>
          <w:sz w:val="18"/>
          <w:szCs w:val="18"/>
        </w:rPr>
        <w:t>4. Odbiorcą danych osobowych zawartych we wniosku i załącznikach do wniosku może być uprawniony podmiot obsługi informatycznej działający elektroniczny system rekrutacyjny na podstawie umowy powierzenia przetwarzania danych. Odbiorcą danych osobowych zawartych we wniosku i załącznikach do wniosku, dokumentach potwierdzających okoliczności zawarte w oświadczeniach oraz uznanych za istotne przez rodzica/ opiekuna prawnego danych o stanie zdrowia, stosowanej diecie i rozwoju psychofizycznym dziecka mogą być organy administracji publicznej uprawnione do uzyskania takich informacji na podstawie przepisów prawa.</w:t>
      </w:r>
    </w:p>
    <w:p>
      <w:pPr>
        <w:pStyle w:val="Standard"/>
        <w:rPr/>
      </w:pPr>
      <w:r>
        <w:rPr>
          <w:sz w:val="18"/>
          <w:szCs w:val="18"/>
        </w:rPr>
        <w:t>5. Dane będą przechowywane przez okres wskazany w art. 160 ustawy z dnia 14 grudnia 2016 r. Prawo oświatowe (z którego wynika, że dane osobowe kandydatów zgromadzone w celach postępowania rekrutacyjnego oraz dokumentacja postępowania rekrutacyjnego są przechowywane nie dłużej niż do końca okresu, w którym dziecko korzysta z wychowania przedszkolnego, zaś dane osobowe kandydatów nieprzyjętych, zgromadzone w celach postępowania rekrutacyjnego są przechowywane, przez okres roku, chyba że na rozstrzygnięcie dyrektora przedszkola/ szkoły została wniesiona skarga do sądu administracyjnego i postępowanie nie zostało zakończone prawomocnym wyrokiem) oraz w jednolitym rzeczowym wykazie akt określonym przez dyrektora przedszkola/ szkoły w porozumieniu z Naczelnym Dyrektorem Archiwów Państwowych klasyfikującym i kwalifikującym dokumentację przedszkolną/ szkolną zgodnie z art. 6 ust. 2 ustawy z 14 lipca 1983 r. o narodowym zasobie archiwalnym i archiwach.</w:t>
      </w:r>
    </w:p>
    <w:p>
      <w:pPr>
        <w:pStyle w:val="Standard"/>
        <w:rPr/>
      </w:pPr>
      <w:r>
        <w:rPr>
          <w:sz w:val="18"/>
          <w:szCs w:val="18"/>
        </w:rPr>
        <w:t>6. Rodzicom/ opiekunom prawnym dziecka przysługuje prawo dostępu do danych osobowych dziecka, żądania ich sprostowania oraz żądanie ograniczenia przetwarzania w przypadkach określonych w art. 18 RODO.</w:t>
      </w:r>
    </w:p>
    <w:p>
      <w:pPr>
        <w:pStyle w:val="Standard"/>
        <w:rPr/>
      </w:pPr>
      <w:r>
        <w:rPr>
          <w:sz w:val="18"/>
          <w:szCs w:val="18"/>
        </w:rPr>
        <w:t>7. W trakcie przetwarzania danych na potrzeby procesu rekrutacji nie dochodzi do zautomatyzowanego podejmowania decyzji ani do profilowania, o których mowa w art. 22 ust. 1 i 4 RODO. Oznacza to, że żadne decyzje dotyczące przyjęcia do przedszkola/ szkoły nie zapadają automatycznie oraz że nie buduje się żadnych profili kandydatów.</w:t>
      </w:r>
    </w:p>
    <w:p>
      <w:pPr>
        <w:pStyle w:val="Standard"/>
        <w:rPr/>
      </w:pPr>
      <w:r>
        <w:rPr>
          <w:sz w:val="18"/>
          <w:szCs w:val="18"/>
        </w:rPr>
        <w:t>8. Rodzicom/ opiekunom prawnym kandydata, jeżeli twierdzą, że przetwarzanie danych na potrzeby procesu rekrutacji narusza obowiązujące przepisy prawa, przysługuje prawo wniesienia skargi do organu nadzorczego, zgodnie z art. 77 RODO. W Polsce organem nadzorczym jest Prezes Urzędu Ochrony Danych Osobowych adres siedziby: ul. Stawki 2, 00-193 Warszawa.</w:t>
      </w:r>
    </w:p>
    <w:p>
      <w:pPr>
        <w:pStyle w:val="Standard"/>
        <w:rPr/>
      </w:pPr>
      <w:r>
        <w:rPr>
          <w:sz w:val="18"/>
          <w:szCs w:val="18"/>
        </w:rPr>
        <w:t>9. Podanie danych, o których mowa w punkcie 3 jest odpowiednio warunkiem: ubiegania się o przyjęcie do przedszkola/ szkoły; skorzystania z preferencji wynikających z kryteriów rekrutacyjnych; zapewnienia odpowiedniej opieki, odżywiania oraz metod opiekuńczo-wychowawczych i kształcenia specjalnego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Oświadczenie:</w:t>
      </w:r>
    </w:p>
    <w:p>
      <w:pPr>
        <w:pStyle w:val="Standard"/>
        <w:rPr/>
      </w:pPr>
      <w:r>
        <w:rPr>
          <w:sz w:val="18"/>
          <w:szCs w:val="18"/>
        </w:rPr>
        <w:t>1. Oświadczam, że podane we wniosku oraz załącznikach do wniosku dane są zgodne z aktualnym stanem faktycznym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2. Zapoznałam/ zapoznałem się z treścią powyższych pouczeń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matki/opiekunki prawnej</w:t>
            </w:r>
          </w:p>
        </w:tc>
        <w:tc>
          <w:tcPr>
            <w:tcW w:w="4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 ojca/opiekuna prawnego</w:t>
            </w:r>
          </w:p>
        </w:tc>
      </w:tr>
      <w:tr>
        <w:trPr/>
        <w:tc>
          <w:tcPr>
            <w:tcW w:w="48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48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patia.mpips.gov.pl/dla-swiadczeniobiorcow/rodzina/d3/rejestr-zlobkow-i-klub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27:00Z</dcterms:created>
  <dc:creator/>
  <dc:description/>
  <dc:language>en-US</dc:language>
  <cp:lastModifiedBy>edytatrabka@gazeta.pl</cp:lastModifiedBy>
  <dcterms:modified xsi:type="dcterms:W3CDTF">2019-03-03T21:27:00Z</dcterms:modified>
  <cp:revision>2</cp:revision>
  <dc:subject/>
  <dc:title/>
</cp:coreProperties>
</file>