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przedszkola</w:t>
        <w:tab/>
        <w:tab/>
        <w:tab/>
        <w:tab/>
        <w:tab/>
        <w:tab/>
        <w:t>Data złożenia wniosku 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Wniosek o przyjęcie dziecka do Publicznego Przedszk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kademia Elfów” w Krakowie, ul. Kazimierza Wielkiego 117</w:t>
        <w:br/>
        <w:t>na rok szkolny 2024/2025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! Wniosek wypełniają rodzice lub prawni opiekunowie dziecka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yjęcie: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imię i nazwisko dzieck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22"/>
          <w:szCs w:val="22"/>
        </w:rPr>
        <w:t>PESEL dziecka:</w:t>
      </w:r>
      <w:r>
        <w:rPr/>
        <w:t xml:space="preserve"> </w:t>
      </w:r>
      <w:r>
        <w:rPr>
          <w:rFonts w:eastAsia="Wingdings" w:cs="Wingdings" w:ascii="Wingdings" w:hAnsi="Wingdings"/>
          <w:sz w:val="48"/>
          <w:szCs w:val="48"/>
        </w:rPr>
        <w:t>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e i data urodzenia: …………………………… 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</w:t>
      </w:r>
      <w:r>
        <w:rPr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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dzień – miesiąc – ro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Publicznego Przedszkola „Akademia Elfów” w Krakowie na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22"/>
          <w:szCs w:val="22"/>
        </w:rPr>
        <w:t xml:space="preserve"> godzin dzienni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 godz. ……………do godz. ……………..i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posiłki Ś, DŚ, O, P </w:t>
      </w:r>
      <w:r>
        <w:rPr>
          <w:i/>
          <w:sz w:val="22"/>
          <w:szCs w:val="22"/>
        </w:rPr>
        <w:t>( zakreślić właściw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 dziecka: ………………………………………………………………………………….</w:t>
        <w:tab/>
        <w:tab/>
        <w:tab/>
        <w:tab/>
      </w:r>
      <w:r>
        <w:rPr>
          <w:i/>
          <w:sz w:val="22"/>
          <w:szCs w:val="22"/>
        </w:rPr>
        <w:t>(kod pocztowy, miejscowość, ulica, numer domu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ona i nazwiska rodziców/opiekunów praw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ka: ………………………...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z kodem pocztowym matki: 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jciec: ……………………………………………………………………………………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z kodem pocztowym ojca: 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y kontaktowe do rodziców (opiekunów prawnych) i adresy e-mail jeżeli są w posiadaniu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ka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jciec: 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ko w roku szkolnym 2024/2025 będzie realizować obowiązkowe przygotowanie przedszkolne Tak / 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ryteria rekrutacyjn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 Kryteria ustawowe ( zakreślić właściwe Tak/Nie )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dziecko z rodziny wielodzietnej </w:t>
        <w:tab/>
        <w:tab/>
        <w:tab/>
        <w:tab/>
        <w:tab/>
        <w:t xml:space="preserve">Tak 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dziecko niepełnosprawne </w:t>
        <w:tab/>
        <w:tab/>
        <w:tab/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dziecko jednego rodzica niepełnosprawnego</w:t>
        <w:tab/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dziecko obojga rodziców niepełnosprawnych</w:t>
        <w:tab/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dziecko posiadające niepełnosprawne rodzeństwo</w:t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dziecko matki lub ojca samotnie je wychowującego</w:t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dziecko objęte pieczą zastępczą</w:t>
        <w:tab/>
        <w:tab/>
        <w:tab/>
        <w:tab/>
        <w:tab/>
        <w:t>Tak</w:t>
        <w:tab/>
        <w:t>Nie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Kryteria dodatkowe - II etap postępowania rekrutacyjnego( zakreślić właściwe Tak/Nie )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rodzeństwo dziecka kontynuującego wychowanie przedszkolne w przedszkolu </w:t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dziecko zostało poddane obowiązkowym szczepieniom ochronnym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ub zostało zwolnione z tego obowiązku z przyczyn zdrowotnych </w:t>
        <w:tab/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dziecko uczęszcza aktualnie do żłobka lub 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nnej placówki opieki nad dzieckiem do 3 lat na terenie Gminy M. Kraków </w:t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dziecko jest członkiem rodziny objętej nadzorem kuratorskim lub wsparciem asystenta rodziny 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 xml:space="preserve">- rodzeństwo dziecka uczestniczy w postępowaniu rekrutacyjnym </w:t>
        <w:tab/>
        <w:tab/>
        <w:tab/>
        <w:tab/>
        <w:t>Tak</w:t>
        <w:tab/>
        <w:t>Nie</w:t>
      </w:r>
    </w:p>
    <w:p>
      <w:pPr>
        <w:pStyle w:val="Normal"/>
        <w:spacing w:lineRule="auto" w:line="249" w:before="0" w:after="4"/>
        <w:rPr>
          <w:sz w:val="22"/>
          <w:szCs w:val="22"/>
        </w:rPr>
      </w:pPr>
      <w:r>
        <w:rPr>
          <w:sz w:val="22"/>
          <w:szCs w:val="22"/>
        </w:rPr>
        <w:t>- odległość przedszkola od miejsca zamieszkania dziecka/miejsca pracy rodziców jest najbliższa Tak</w:t>
        <w:tab/>
        <w:t>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Dodatkowe informacje o dziecku i rodzinie mogące wpłynąć na funkcjonowanie dziecka w przedszkolu (stan zdrowia, ewentualne potrzeby itp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świadczenie rodzi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y ż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ziecko będzie korzystać z opieki przedszkola w roku szkolnym 2024/2025</w:t>
        <w:br/>
        <w:t xml:space="preserve">w godzinach od </w:t>
      </w:r>
      <w:r>
        <w:rPr>
          <w:sz w:val="28"/>
          <w:szCs w:val="28"/>
        </w:rPr>
        <w:t>…………..</w:t>
      </w:r>
      <w:r>
        <w:rPr>
          <w:sz w:val="22"/>
          <w:szCs w:val="22"/>
        </w:rPr>
        <w:t xml:space="preserve"> do …………… i zobowiązujemy się do regularnego – nie później niż do 5 miesiąca następującego po miesiącu którego dotyczą koszty za pobyt dziecka w przedszkolu zgodnie z obowiązującymi przepisami prawa w tej sprawie oraz za żywienie na rzecz firmy cateringowe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unki lokalowe i sposób pracy przedszkola są nam znane i akceptujemy j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rzyjęcia naszego dziecka do przedszkola dołączymy pisemne upoważnienia dla osób, które poza rodzicami będą mogły odebrać dziecko z przedszkol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yrażamy zgodę na zbieranie, przetwarzanie i wykorzystanie przez dyrektora przedszkola – </w:t>
        <w:br/>
        <w:t xml:space="preserve">w celach związanych z przyjęciem i pobytem naszego dziecka w przedszkolu – danych osobowych naszych, naszego dziecka oraz osób upoważnionych do odbierania dziecka, zgodnie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Rozporządzeniem PE i RE 2016/679 z dnia 27 kwietnia 2016 r. w sprawie ochrony osó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izycznych w związku z przetwarzaniem danych osobowych i w sprawie swobodnego przepływ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akich danych oraz uchylenia dyrektywy 95/46/W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poznaliśmy się z informacją administratora o przetwarzaniu danych osobowych ( tablic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głoszeń w budynku placówki, strona www przedszkola 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>………………………………..</w:t>
        <w:tab/>
        <w:t>…………………………………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miejscowość i data)</w:t>
        <w:tab/>
        <w:tab/>
        <w:tab/>
        <w:t>(podpis matki)</w:t>
        <w:tab/>
        <w:tab/>
        <w:tab/>
        <w:tab/>
        <w:t xml:space="preserve">    (podpis ojca)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Decyzja o przyjęciu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decyzji dyrektora/komisji kwalifikacyjnej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cko …………………………………………………… zostało przyjęte/nie przyjęte do przedszkola na rok szkolny 2024/2025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podpis i pieczątka dyrektor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5:00Z</dcterms:created>
  <dc:creator>wicedyrektor</dc:creator>
  <dc:description/>
  <cp:keywords/>
  <dc:language>en-US</dc:language>
  <cp:lastModifiedBy>Krzysztof</cp:lastModifiedBy>
  <cp:lastPrinted>2023-02-27T15:12:00Z</cp:lastPrinted>
  <dcterms:modified xsi:type="dcterms:W3CDTF">2024-03-05T17:10:00Z</dcterms:modified>
  <cp:revision>6</cp:revision>
  <dc:subject/>
  <dc:title>Karta zgłoszenia dziecka do Publicznego Przedszkola nr 2</dc:title>
</cp:coreProperties>
</file>